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0" w:after="21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/>
        </w:rPr>
        <w:t>附件：</w:t>
      </w:r>
    </w:p>
    <w:p>
      <w:pPr>
        <w:pStyle w:val="Heading1"/>
        <w:jc w:val="center"/>
        <w:rPr>
          <w:szCs w:val="44"/>
          <w:lang w:val="en-US" w:eastAsia="zh-CN"/>
        </w:rPr>
      </w:pPr>
      <w:r>
        <w:rPr>
          <w:szCs w:val="44"/>
          <w:lang w:val="en-US" w:eastAsia="zh-CN"/>
        </w:rPr>
        <w:t>江西水利职业学院</w:t>
      </w:r>
      <w:r>
        <w:rPr>
          <w:szCs w:val="44"/>
          <w:lang w:val="en-US" w:eastAsia="zh-CN"/>
        </w:rPr>
        <w:br/>
        <w:t>2022</w:t>
      </w:r>
      <w:r>
        <w:rPr>
          <w:szCs w:val="44"/>
          <w:lang w:val="en-US" w:eastAsia="zh-CN"/>
        </w:rPr>
        <w:t>年高层次人才公开招聘考试新冠肺炎疫情防控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我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院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公开招聘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高层次人才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考试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疫情防控相关规定将根据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江西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省、南昌市疫情防控的总体部署和最新要求进行动态调整。为保障考生和考务工作人员生命安全和身体健康，提高考生自我防护意识，确保考生顺利参加考试，现将此项考生疫情防控措施和要求告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、考生应随时关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江西卫生健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江西疾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健康南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南昌疾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等微信公众号及国务院客户端等渠道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了解我省、南昌市和考点所在地疫情防控相关规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严格遵守疫情防控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二、考生考前和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要主动减少外出和不必要的聚集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避免跨区域流动、前往人员密集场所，非必要不离昌、不前往风险区域。合理安排出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乘坐公共交通工具时严格做好个人防护。从事高风险岗位工作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至少应于考前三天调岗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在之后完成三次检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即三天三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、考生应于本公告发布之日起开始自我健康监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落实核酸检测、疫苗接种等南昌市疫情防控管理要求。认真阅知、如实填写、郑重签署《新冠肺炎疫情防控告知暨健康承诺书》（以下简称《承诺书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详见附件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于考试当天带到考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在身份核验环节将填写完整的《承诺书》交予监考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对《承诺书》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四、境外、省外来（返）昌考生应合理安排行程，务必于来昌前通过微信申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提前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填报入昌（返乡）登记信息。境外考生应至少提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抵达境内，南昌市外考生须合理安排行程，提前来（返）昌，并按照疫情防控有关规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接受相应隔离观察、健康管理和核酸检测等疫情防控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五、考生和考务人员务必从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起持续关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状态并保持绿码。非绿码人员需通过核酸检测、个人申诉等方式尽快转为绿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六、考生应提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分钟到达考点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期间全程佩戴（进出考场、考试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（接受身份识别验证等特殊情况除外）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、消毒纸巾等防护用品自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七、所有参加考试人员入场时必须配合工作人员进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测一扫三查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即测量体温、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场所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、查验健康码、行程卡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内核酸检测阴性证明（纸质版或电子版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保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米以上间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八、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生车辆一律不得进入考点校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九、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外低风险区旅居史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抵昌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完成两次核酸检测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；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内低风险区旅居史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前完成三天三检（每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；且均须考前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核酸检测阴性证明进入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、有以下情形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参加考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健康码为红码或黄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无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内核酸检测阴性证明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境外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含港澳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旅居史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国内中、高风险区旅居史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外低风险区旅居史，在昌未完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天两检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的人员，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低风险区旅居史，未完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天三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每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的人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被判定为新冠相关病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确诊、疑似、无症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、密切接触者、密接的密接等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正在进行隔离救治、集中或居家隔离医学观察、居家健康监测等管控措施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已治愈出院的确诊病例和已解除集中隔离医学观察的无症状感染者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尚在居家健康监测期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现场确认有发热、干咳、乏力、嗅味觉减退、鼻塞、流涕、咽痛、结膜炎、肌痛和腹泻等十大症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且不能排除阳性感染者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经现场专家评估后认为不适合参加考试或监考的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存在不得参加考试情形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请按疫情防控要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落实集中隔离、健康监测等措施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前往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一、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生必须做好个人防护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全程规范佩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。用过的口罩需集中弃置到指定的垃圾桶统一处理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可随意丢弃。做好个人卫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咳嗽、吐痰或者打喷嚏时用纸巾遮掩口鼻或用肘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二、考试期间，考生如出现发热、干咳、乏力、鼻塞、流涕、咽痛、嗅（味）觉减退、腹泻等症状，应立即向监考人员报告，按照防疫相关程序处置。经评估后具备继续完成考试条件的，转移至备用隔离考场参考；不具备继续完成考试条件的，应及时送医就诊；考试时间不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三、考试结束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外地来昌考生须服从现场工作人员安排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按照指定路线错时分批次参加考点内核酸检测后有序离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在考场逗留。参加考试的考生，考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应进行自我健康监测，若出现异常情况应第一时间报告所在考点、社区或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四、凡有虚假或不实承诺、隐瞒病史、隐瞒旅居史和接触史、自行服药隐瞒症状、瞒报漏报健康情况、逃避防疫措施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经发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律不得参加考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造成不良影响和后果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将依法依规追究相关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五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在考试组织实施过程中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必要时将按照新冠疫情防控最新要求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对相关工作安排进行适当调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请考生密切关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省和南昌市卫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和我院官网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相关公告信息，严格执行相关疫情防控要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西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水利职业学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firstLine="880"/>
      <w:outlineLvl w:val="4"/>
    </w:pPr>
    <w:rPr>
      <w:rFonts w:ascii="Times New Roman" w:hAnsi="Times New Roman" w:eastAsia="黑体" w:cs="Times New Roman"/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5"/>
    <w:next w:val="Normal"/>
    <w:qFormat/>
    <w:pPr>
      <w:numPr>
        <w:ilvl w:val="0"/>
        <w:numId w:val="0"/>
      </w:numPr>
      <w:spacing w:lineRule="exact" w:line="560" w:before="100" w:after="0"/>
      <w:ind w:firstLine="880"/>
      <w:outlineLvl w:val="1"/>
    </w:pPr>
    <w:rPr>
      <w:rFonts w:ascii="Arial" w:hAnsi="Arial" w:eastAsia="黑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11:00Z</dcterms:created>
  <dc:creator>Administrator</dc:creator>
  <dc:description/>
  <dc:language>en-US</dc:language>
  <cp:lastModifiedBy>Super丶Amazing</cp:lastModifiedBy>
  <dcterms:modified xsi:type="dcterms:W3CDTF">2022-08-10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E019EF974E44AC574BBA7B7E13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