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黑体" w:hAnsi="黑体" w:eastAsia="黑体" w:cs="黑体"/>
          <w:b w:val="false"/>
          <w:b w:val="false"/>
          <w:bCs/>
          <w:lang w:val="en-US"/>
        </w:rPr>
      </w:pPr>
      <w:r>
        <w:rPr>
          <w:rFonts w:ascii="黑体" w:hAnsi="黑体" w:cs="黑体" w:eastAsia="黑体"/>
          <w:b w:val="false"/>
          <w:bCs/>
          <w:lang w:eastAsia="zh-CN"/>
        </w:rPr>
        <w:t>江西水利职业学院</w:t>
      </w:r>
      <w:r>
        <w:rPr>
          <w:rFonts w:eastAsia="黑体" w:cs="黑体" w:ascii="黑体" w:hAnsi="黑体"/>
          <w:b w:val="false"/>
          <w:bCs/>
          <w:lang w:eastAsia="zh-CN"/>
        </w:rPr>
        <w:br/>
      </w:r>
      <w:r>
        <w:rPr>
          <w:rFonts w:eastAsia="黑体" w:cs="黑体" w:ascii="黑体" w:hAnsi="黑体"/>
          <w:b w:val="false"/>
          <w:bCs/>
        </w:rPr>
        <w:t>202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</w:rPr>
        <w:t>年</w:t>
      </w:r>
      <w:r>
        <w:rPr>
          <w:rFonts w:ascii="黑体" w:hAnsi="黑体" w:cs="黑体" w:eastAsia="黑体"/>
          <w:b w:val="false"/>
          <w:bCs/>
          <w:lang w:val="en-US" w:eastAsia="zh-CN"/>
        </w:rPr>
        <w:t>高层次人才公开</w:t>
      </w:r>
      <w:r>
        <w:rPr>
          <w:rFonts w:ascii="黑体" w:hAnsi="黑体" w:cs="黑体" w:eastAsia="黑体"/>
          <w:b w:val="false"/>
          <w:bCs/>
        </w:rPr>
        <w:t>招聘资格</w:t>
      </w:r>
      <w:r>
        <w:rPr>
          <w:rFonts w:ascii="黑体" w:hAnsi="黑体" w:cs="黑体" w:eastAsia="黑体"/>
          <w:b w:val="false"/>
          <w:bCs/>
          <w:lang w:eastAsia="zh-CN"/>
        </w:rPr>
        <w:t>复审</w:t>
      </w:r>
      <w:r>
        <w:rPr>
          <w:rFonts w:ascii="黑体" w:hAnsi="黑体" w:cs="黑体" w:eastAsia="黑体"/>
          <w:b w:val="false"/>
          <w:bCs/>
          <w:lang w:val="en-US" w:eastAsia="zh-CN"/>
        </w:rPr>
        <w:t>通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根据《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江西水利职业学院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高层次人才公开招聘公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》要求，现将我院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高层次人才公开招聘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面试前资格复审有关事项通知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一、资格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复审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对象、时间及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笔试成绩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分及以上的人员中，根据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成绩从高分到低分（末尾相同时，则一并进入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照招聘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确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水利职业学院行政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二、资格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需要提交的材料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均须提供原件及复印件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本科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研究生学历、学位证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效期内的《教育部学历证书电子注册备案表》；国外学历须提供教育部学历认证报告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工作经历和工作年限要求的岗位须提供工作经历和工作年限证明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考“限应届毕业生”岗位的非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应届毕业生，属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择业期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(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）内未落实工作单位的，请提供择业期有关证明（包括原毕业学校或保留在各级毕业生就业主管部门、毕业生就业指导服务中心、各级人才交流服务机构和各级公共就业服务机构等开具的《档案保管证明》）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考人员为机关事业单位在编人员的，请提供单位人事部门盖章的同意报考证明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共党员须提供党组织关系所在地出具的证明材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三、注意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考生需本人参加资格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不按规定时间、地点和要求进行资格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的，视为放弃资格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不得进入面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提供资料应真实、完整，与所报岗位要求相符合，与报名时填写的信息相符合。凡有关材料主要信息不实，或不符所报岗位条件和要求的，取消该考生参加面试的资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条件的，取消面试资格。对取消或放弃面试资格产生的人员空缺，从本岗位未入闱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按笔试成绩从高分到低分顺序递补。递补人员须通过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方能参加面试，无人可递补时，将组织现有入闱人员进行面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递补参加资格复审的时间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四、其他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格复审通过后自动入闱面试资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考生通过</w:t>
      </w:r>
      <w:r>
        <w:rPr>
          <w:rFonts w:ascii="仿宋" w:hAnsi="仿宋" w:cs="Times New Roman" w:eastAsia="仿宋"/>
          <w:color w:val="FF0000"/>
          <w:sz w:val="32"/>
          <w:szCs w:val="32"/>
          <w:lang w:val="en-US" w:eastAsia="zh-CN"/>
        </w:rPr>
        <w:t>江西水利职业学院（白水湖校区）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西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设置的临时卡点，配合工作人员进行“一测一扫三查验”，即测量体温、扫“场所码”、查验健康码、行程卡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小时内核酸检测阴性证明（纸质版或电子版），保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米以上间距。考生往返途中须做好个人防护，接送考生车辆一律不得进入校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后，考生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校园内逗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西水利职业学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Calibri" w:eastAsia="Calibri"/>
          <w:color w:val="000000"/>
          <w:sz w:val="33"/>
          <w:szCs w:val="3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Firstchild">
    <w:name w:val="first-child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Super丶Amazing</cp:lastModifiedBy>
  <cp:lastPrinted>2020-07-31T14:47:00Z</cp:lastPrinted>
  <dcterms:modified xsi:type="dcterms:W3CDTF">2022-08-10T10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36972C954CA99DAC65736DD2B0F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