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网上确认参加考试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方正小标宋简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登录报名系统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输入身份证号和密码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确认参加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详见图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593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4955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内容以实际弹窗显示内容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0:00Z</dcterms:created>
  <dc:creator>NCMT</dc:creator>
  <dc:description/>
  <dc:language>en-US</dc:language>
  <cp:lastModifiedBy>周园</cp:lastModifiedBy>
  <cp:lastPrinted>2024-08-16T17:28:00Z</cp:lastPrinted>
  <dcterms:modified xsi:type="dcterms:W3CDTF">2024-08-16T10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32D7B53244DCA8E2533F3691288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