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水利水电施工企业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安全生产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安全生产知识考试考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当在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凭准考证、有效身份证进入考场，对号入座，并将准考证、有效身份证放在考桌左上角，以便监考人员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迟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不得入场，开考信号发出后，考生方可答题。开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后，考生方可提交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在考试前将各种通讯工具（如手机、寻呼机及其他无线接收、传送设备等）关闭后，放入手机袋内，由监考老师保管。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携带书籍、资料、笔记、纸张及无线通讯工具放置考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考生不得要求监考人员解释试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遇电脑故障等问题，可举手向监考员询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答卷必须独立完成，严禁相互讨论、抄袭等。一经发现，立即取消考试资格，勒令退出考场，并报告考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考生所有答卷必须在规定时间内完成，不得拖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提交试卷后应立即退场，不得在考场附近逗留、交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喧哗、影响他人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不请他人代为考试，在考试过程中严于律己，自觉遵守以上考试规则，诚信考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 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备注：考生请自行打印承诺书，并于进入考场时交于监考老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b/>
      <w:bCs/>
      <w:color w:val="FF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2:00Z</dcterms:created>
  <dc:creator>微软用户</dc:creator>
  <dc:description/>
  <dc:language>en-US</dc:language>
  <cp:lastModifiedBy>程静扬</cp:lastModifiedBy>
  <cp:lastPrinted>2018-06-26T11:02:00Z</cp:lastPrinted>
  <dcterms:modified xsi:type="dcterms:W3CDTF">2024-05-29T01:54:13Z</dcterms:modified>
  <cp:revision>17</cp:revision>
  <dc:subject/>
  <dc:title>招生考试组织机构（建议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1525F3139474B80AF103EF14FA7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