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冠肺炎疫情防控告知暨健康承诺书</w:t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bCs/>
          <w:color w:val="000000"/>
          <w:kern w:val="0"/>
          <w:sz w:val="28"/>
          <w:szCs w:val="28"/>
          <w:lang w:val="en-US" w:eastAsia="zh-CN" w:bidi="ar-SA"/>
        </w:rPr>
        <w:t>本人确认以下问题：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820"/>
        <w:gridCol w:w="905"/>
      </w:tblGrid>
      <w:tr>
        <w:trPr>
          <w:trHeight w:val="425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新冠肺炎确诊病例、疑似病例、无症状感染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处于隔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或居家健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监测期的入境人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密接、密接的密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shd w:fill="auto" w:val="clear"/>
              </w:rPr>
              <w:t>已治愈出院的确诊病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shd w:fill="auto" w:val="clear"/>
              </w:rPr>
              <w:t>已解除集中隔离的无症状感染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及其他重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人员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天内有境外旅居史未完成隔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居家健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监测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期的人员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天内有中、高风险区旅居史未完成隔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管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的人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天内有低风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区（南昌市外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旅居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未完成“三天两检（间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小时）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的考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天内有低风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区（南昌市内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旅居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未完成“三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检（间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小时）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的考生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健康码红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或黄码人员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核酸检测阴性证明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小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有其他需要报告的异常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考前完成　　剂次新冠肺炎疫苗接种。</w:t>
            </w:r>
          </w:p>
        </w:tc>
      </w:tr>
      <w:tr>
        <w:trPr>
          <w:trHeight w:val="947" w:hRule="atLeast"/>
        </w:trPr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请在表格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-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项的相关空白处打√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请在表格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项内填写接种新冠疫苗剂次数。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按照最新各省公布的高中低风险地区填写。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本人已认真阅读此《健康承诺书》，知悉告知事项、证明义务和防疫要求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在此郑重承诺：本人身体健康，不属于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《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江西水利职业学院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年高层次人才公开招聘考试新冠肺炎疫情防控公告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中明确的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不得参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考试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的人群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本人填报、提交和现场出示的所有信息（证明）均真实、准确、完整、有效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en-US" w:eastAsia="zh-CN"/>
        </w:rPr>
        <w:t>本人充分理解并遵守考试期间考点各项防疫安全要求，考试过程中如出现发热、干咳等症状，本人将配合评估，如经评估后认为不具备继续完成考试条件，本人愿自行放弃考试。本人保证以上承诺信息真实、准确、完整，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并知悉我将承担瞒报的法律后果及责任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lang w:val="en-US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 xml:space="preserve">本人签字：              </w:t>
      </w:r>
      <w:r>
        <w:rPr>
          <w:rFonts w:ascii="仿宋_GB2312" w:hAnsi="仿宋_GB2312" w:cs="仿宋_GB2312" w:eastAsia="仿宋_GB2312"/>
          <w:bCs/>
          <w:kern w:val="0"/>
          <w:sz w:val="24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           </w:t>
      </w:r>
      <w:r>
        <w:rPr>
          <w:rFonts w:ascii="仿宋_GB2312" w:hAnsi="仿宋_GB2312" w:cs="仿宋_GB2312" w:eastAsia="仿宋_GB2312"/>
          <w:bCs/>
          <w:kern w:val="0"/>
          <w:sz w:val="24"/>
          <w:lang w:val="en-US" w:eastAsia="zh-CN"/>
        </w:rPr>
        <w:t xml:space="preserve"> 时间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</w:pPr>
    <w:rPr>
      <w:rFonts w:ascii="宋体" w:hAnsi="宋体" w:eastAsia="仿宋_GB2312"/>
      <w:color w:val="0000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53:26Z</dcterms:created>
  <dc:creator>Lenovo</dc:creator>
  <dc:description/>
  <dc:language>en-US</dc:language>
  <cp:lastModifiedBy>Super丶Amazing</cp:lastModifiedBy>
  <dcterms:modified xsi:type="dcterms:W3CDTF">2022-08-03T08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A426C57C74AEBA772A887FD9999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