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西省职业学校水利类专业指导委员会委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推荐汇总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3"/>
        <w:gridCol w:w="771"/>
        <w:gridCol w:w="3118"/>
        <w:gridCol w:w="1701"/>
        <w:gridCol w:w="1276"/>
        <w:gridCol w:w="1843"/>
        <w:gridCol w:w="2268"/>
        <w:gridCol w:w="709"/>
      </w:tblGrid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在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推荐任</w:t>
            </w:r>
            <w:r>
              <w:rPr>
                <w:b/>
                <w:bCs/>
                <w:kern w:val="0"/>
                <w:sz w:val="24"/>
              </w:rPr>
              <w:t>委员会</w:t>
            </w:r>
            <w:r>
              <w:rPr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刘孟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水利职业学院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院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电站动力设备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任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徐桂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水利职业学院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副院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力系统及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副主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进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省井冈山应用科技学校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副校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级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硕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土壤学和职业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副主任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全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水利职业学院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水利工程系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利职业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秘书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金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水利职业学院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副院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助理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土保持、水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刘铁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省水文监测中心科技处二级调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助理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文水资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郑海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省水利科学院水保所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授级</w:t>
            </w:r>
            <w:r>
              <w:rPr>
                <w:rFonts w:eastAsia="仿宋"/>
                <w:kern w:val="0"/>
                <w:sz w:val="24"/>
              </w:rPr>
              <w:t>高级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土壤侵蚀与水土保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许小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省水利科学院智慧水利所所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正高级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硕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防洪抗旱减灾、智慧水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谢亨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省灌溉试验中心站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常务副站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正高级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农田水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刘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省修江水利电力勘察设计有限责任公司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副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级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利工程建设、施工、监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谢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省吉水县水利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党组成员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副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利水电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廖小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省灌溉排水发展中心综合科副科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硕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农村供水、市政给排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魏博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昌大学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水利工程系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正高级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工结构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贺根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井冈山大学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生命科学学院院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博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文学与水资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裴青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昌工程学院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娟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交通职业技术学院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港航工程学院院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副教授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高级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土木水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刘洪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西水利职业学院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机电工程系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工学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况卫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水利职业学院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副教授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高级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kern w:val="0"/>
                <w:sz w:val="24"/>
              </w:rPr>
              <w:t>本科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kern w:val="0"/>
                <w:sz w:val="24"/>
              </w:rPr>
              <w:t>水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肖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水利职业学院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级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科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利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熊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水利职业学院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级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硕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水利职业学院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教师学术委员会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硕士研究生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工学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利工程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生态环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熊芳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水利职业学院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硕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利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双师</w:t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魏程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省井冈山应用科技学校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教务科科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级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生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职业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简永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省通用技术工程学校机电工程科科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级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学本科、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电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周忠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省井冈山应用科技学校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土木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双师</w:t>
            </w:r>
          </w:p>
        </w:tc>
      </w:tr>
      <w:tr>
        <w:trPr>
          <w:trHeight w:val="7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文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省水利水电学校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科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智慧水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黄淑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省水利水电学校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</w:rPr>
            </w:pPr>
            <w:r>
              <w:rPr>
                <w:rFonts w:eastAsia="仿宋"/>
                <w:kern w:val="0"/>
                <w:sz w:val="24"/>
              </w:rPr>
              <w:t>水利水电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志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省水利水电学校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级工程师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水利信息化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测绘地理信息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工程制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徐燕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省水利水电学校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利水电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严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江西省水利水电学校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讲师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科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利工程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土保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双师</w:t>
            </w:r>
          </w:p>
        </w:tc>
      </w:tr>
    </w:tbl>
    <w:p>
      <w:pPr>
        <w:pStyle w:val="Normal"/>
        <w:spacing w:lineRule="exact" w:line="400"/>
        <w:jc w:val="left"/>
        <w:textAlignment w:val="baseline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b/>
      <w:bCs/>
      <w:color w:val="FF0000"/>
      <w:sz w:val="33"/>
      <w:szCs w:val="33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58:00Z</dcterms:created>
  <dc:creator>胡婷</dc:creator>
  <dc:description/>
  <cp:keywords/>
  <dc:language>en-US</dc:language>
  <cp:lastModifiedBy>Lenovo</cp:lastModifiedBy>
  <cp:lastPrinted>2022-09-07T09:03:00Z</cp:lastPrinted>
  <dcterms:modified xsi:type="dcterms:W3CDTF">2022-09-27T00:58:00Z</dcterms:modified>
  <cp:revision>4</cp:revision>
  <dc:subject/>
  <dc:title>江西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15230A2E94E37A2C2CCD255A91D08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