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  <w:t>学生管理岗宣讲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以美国国会众议长佩洛西窜访台湾事件为例，在学生中开展一次爱国主义主题班会宣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8:40Z</dcterms:created>
  <dc:creator>Lenovo</dc:creator>
  <dc:description/>
  <dc:language>en-US</dc:language>
  <cp:lastModifiedBy>Super丶Amazing</cp:lastModifiedBy>
  <dcterms:modified xsi:type="dcterms:W3CDTF">2022-08-12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1D87A6D0436FAFDB7CDD42DF8C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