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指南附件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eastAsia="黑体;SimHei" w:cs="华文中宋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《</w:t>
      </w:r>
      <w:r>
        <w:rPr>
          <w:rFonts w:eastAsia="黑体;SimHei" w:cs="华文中宋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cs="华文中宋" w:eastAsia="黑体;SimHei"/>
          <w:bCs/>
          <w:sz w:val="36"/>
          <w:szCs w:val="36"/>
        </w:rPr>
        <w:t>年“中央统筹资金”项目县建设项目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Cs/>
          <w:sz w:val="36"/>
          <w:szCs w:val="36"/>
        </w:rPr>
        <w:t>实施方案》编写提纲</w:t>
      </w:r>
    </w:p>
    <w:p>
      <w:pPr>
        <w:pStyle w:val="Normal"/>
        <w:ind w:firstLine="720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eastAsia="黑体;SimHei" w:cs="华文中宋" w:ascii="黑体;SimHei" w:hAnsi="黑体;SimHei"/>
          <w:bCs/>
          <w:sz w:val="36"/>
          <w:szCs w:val="36"/>
        </w:rPr>
      </w:r>
    </w:p>
    <w:p>
      <w:pPr>
        <w:pStyle w:val="Normal"/>
        <w:ind w:firstLine="79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简述县域自然条件和社会经济状况，主要包括农业人口、耕地面积、灌溉面积、水资源利用现状、粮食综合生产能力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域农村河塘和水系连通工程、</w:t>
      </w:r>
      <w:r>
        <w:rPr>
          <w:rFonts w:eastAsia="仿宋_GB2312;仿宋" w:ascii="仿宋_GB2312;仿宋" w:hAnsi="仿宋_GB2312;仿宋"/>
          <w:sz w:val="32"/>
          <w:szCs w:val="32"/>
        </w:rPr>
        <w:t>1-5</w:t>
      </w:r>
      <w:r>
        <w:rPr>
          <w:rFonts w:ascii="仿宋_GB2312;仿宋" w:hAnsi="仿宋_GB2312;仿宋" w:eastAsia="仿宋_GB2312;仿宋"/>
          <w:sz w:val="32"/>
          <w:szCs w:val="32"/>
        </w:rPr>
        <w:t>万亩中型灌区、高效节水灌溉等相关农田水利现状，包括工程设施分布、资金投入情况、建设运行及管护等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农村河塘整治为主的，要说明河道整治和水系连通工程的地理位置、工程范围、主要承担的农村灌溉与排水任务等，附表说明拟整治塘坝的地理位置、集雨面积、工程规模、主要功能，是否属于屋顶塘坝和饮用水水源塘坝，大坝（坝体、坝基）、溢洪道和输水建筑物（坝下涵管）等工程质量情况，塘坝下游的受益情况，如灌溉面积、供水人口、受益村庄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1-5</w:t>
      </w:r>
      <w:r>
        <w:rPr>
          <w:rFonts w:ascii="仿宋_GB2312;仿宋" w:hAnsi="仿宋_GB2312;仿宋" w:eastAsia="仿宋_GB2312;仿宋"/>
          <w:sz w:val="32"/>
          <w:szCs w:val="32"/>
        </w:rPr>
        <w:t>万亩灌区配套改造为主的，要说明灌区所在地经济社会概况及灌区基本现状，灌区有效灌溉面积，实灌面积，水源工程、骨干工程建设年代及完好率，田间工程配套情况和灌区运行管理、水费计收情况（包括水价、水费实收率、应收水费、实收水费等）。以高效节水灌溉建设为主的，要说明项目区高效节水灌溉面积和土地流转及种植作物结构情况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实施的必要性与可行性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简述县域农田水利建设的突出问题和薄弱环节，从节约农业用水、提高灌溉水利用效率，完善农田灌排渠系，提高灌溉用水保障水平，提高塘坝调蓄能力和农村河道蓄水引水能力、增强农业抗御干旱灾害能力，改善群众生产生活条件和生态环境等方面，分析项目建设的必要性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从工作组织、资金筹措、设计施工能力、管护运行机制等方面，分析项目实施的可行性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实施</w:t>
      </w:r>
    </w:p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目标与任务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汇总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实施的各具体项目的目标和任务，主要包括：项目目标、工程建设范围和布局、建设地点、主要建设内容、工程数量与规模、建设标准和实施期限等。</w:t>
      </w:r>
    </w:p>
    <w:p>
      <w:pPr>
        <w:pStyle w:val="Normal"/>
        <w:ind w:firstLine="63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建设与管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实施的组织方式，工程质量控制措施，工程产权和管护责任主体落实计划，同时要建立工程运行管护长效机制，实施计划和进度安排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投资估算</w:t>
      </w:r>
    </w:p>
    <w:p>
      <w:pPr>
        <w:pStyle w:val="Normal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项目建设目标与任务，汇总各具体项目投资。</w:t>
      </w:r>
    </w:p>
    <w:p>
      <w:pPr>
        <w:pStyle w:val="Normal"/>
        <w:ind w:firstLine="636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四）预期效益</w:t>
      </w:r>
    </w:p>
    <w:p>
      <w:pPr>
        <w:pStyle w:val="Normal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汇总各具体项目建设完成后可实现的经济效益、社会效益及生态环境效益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保障措施</w:t>
      </w:r>
    </w:p>
    <w:p>
      <w:pPr>
        <w:pStyle w:val="Normal"/>
        <w:ind w:firstLine="570"/>
        <w:rPr/>
      </w:pPr>
      <w:r>
        <w:rPr>
          <w:rFonts w:ascii="仿宋_GB2312;仿宋" w:hAnsi="仿宋_GB2312;仿宋" w:eastAsia="仿宋_GB2312;仿宋"/>
          <w:sz w:val="32"/>
          <w:szCs w:val="32"/>
        </w:rPr>
        <w:t>从加强组织领导、部门协调联动、资金整合、引导农民筹资投劳、规范资金管理、控制项目风险等方面，</w:t>
      </w:r>
      <w:r>
        <w:rPr>
          <w:rFonts w:ascii="仿宋_GB2312;仿宋" w:hAnsi="仿宋_GB2312;仿宋" w:eastAsia="仿宋_GB2312;仿宋"/>
          <w:sz w:val="32"/>
          <w:szCs w:val="32"/>
        </w:rPr>
        <w:t>说明保证项目建设顺利实施并发挥预期效益的重要措施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县（市、区）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“中央统筹资金”项目县建设项目汇总表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图：项目位置图</w:t>
      </w:r>
    </w:p>
    <w:p>
      <w:pPr>
        <w:pStyle w:val="Normal"/>
        <w:widowControl/>
        <w:tabs>
          <w:tab w:val="clear" w:pos="420"/>
          <w:tab w:val="left" w:pos="1380" w:leader="none"/>
        </w:tabs>
        <w:spacing w:lineRule="exact" w:line="560"/>
        <w:ind w:left="1380" w:hanging="720"/>
        <w:jc w:val="left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16:00Z</dcterms:created>
  <dc:creator>Zhao Jingcheng</dc:creator>
  <dc:description/>
  <cp:keywords/>
  <dc:language>en-US</dc:language>
  <cp:lastModifiedBy>HP</cp:lastModifiedBy>
  <cp:lastPrinted>2014-08-06T14:54:00Z</cp:lastPrinted>
  <dcterms:modified xsi:type="dcterms:W3CDTF">2014-08-12T07:18:00Z</dcterms:modified>
  <cp:revision>7</cp:revision>
  <dc:subject/>
  <dc:title>全国100个农田水利重点县建设申请书编制指南</dc:title>
</cp:coreProperties>
</file>